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财通集团有限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工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三八妇女节主题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活动时长：半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参与人数：</w:t>
      </w:r>
      <w:r>
        <w:rPr>
          <w:rFonts w:eastAsia="仿宋_GB2312" w:cs="仿宋_GB2312"/>
          <w:sz w:val="32"/>
          <w:szCs w:val="32"/>
          <w:lang w:val="en-US" w:eastAsia="zh-CN"/>
        </w:rPr>
        <w:t>100</w:t>
      </w:r>
      <w:r>
        <w:rPr>
          <w:rFonts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趣味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时长：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人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朱思锦</cp:lastModifiedBy>
  <dcterms:modified xsi:type="dcterms:W3CDTF">2025-02-17T06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8001E79C49AB9B49B0B7571B8E4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FiMmZmYzIxMzhiYTVjZmJiZTIyODM2YjY0MDA4MGYiLCJ1c2VySWQiOiIzMjA3NzcxMiJ9</vt:lpwstr>
  </property>
</Properties>
</file>