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融资租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业咨询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金融类、市场化设备类、产业类融资租赁行业政策、经营发展、企业访谈等咨询服务，服务期内，咨询次数不限，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融资租赁行业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融资租赁行业标杆企业走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资租赁行业项目合作推介和对接。</w:t>
      </w:r>
    </w:p>
    <w:p>
      <w:pPr>
        <w:pStyle w:val="Style15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融资租赁公司</cp:lastModifiedBy>
  <cp:lastPrinted>2024-05-22T11:34:00Z</cp:lastPrinted>
  <dcterms:modified xsi:type="dcterms:W3CDTF">2024-05-22T03:4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790CF7CD426996A396AFAC8CA23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