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95" w:leader="none"/>
          <w:tab w:val="center" w:pos="4482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招聘平台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Style15"/>
        <w:ind w:firstLine="960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Style15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服务期限</w:t>
      </w:r>
    </w:p>
    <w:p>
      <w:pPr>
        <w:pStyle w:val="Style15"/>
        <w:numPr>
          <w:ilvl w:val="0"/>
          <w:numId w:val="0"/>
        </w:numPr>
        <w:ind w:left="638" w:hanging="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套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服务有效期自开通之日起计算，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服务期限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线上广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在当前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招聘界面展示，周期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以内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集团账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统筹管理其他子公司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其他套餐内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职位。</w:t>
      </w:r>
      <w:r>
        <w:rPr>
          <w:rFonts w:ascii="仿宋_GB2312" w:hAnsi="仿宋_GB2312" w:cs="仿宋_GB2312" w:eastAsia="仿宋_GB2312"/>
          <w:sz w:val="32"/>
          <w:szCs w:val="32"/>
        </w:rPr>
        <w:t>可同时在线发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及以上岗位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历系统</w:t>
      </w:r>
      <w:r>
        <w:rPr>
          <w:rFonts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支持收集候选人的简历投递；</w:t>
      </w:r>
    </w:p>
    <w:p>
      <w:pPr>
        <w:pStyle w:val="Style1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简历</w:t>
      </w:r>
      <w:r>
        <w:rPr>
          <w:rFonts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通过平台触达候选人与候选人建立联系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历推荐。可根据企业职位情况进行定点推荐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满足</w:t>
      </w:r>
      <w:r>
        <w:rPr>
          <w:rFonts w:cs="仿宋_GB2312" w:eastAsia="仿宋_GB2312"/>
          <w:sz w:val="32"/>
          <w:szCs w:val="32"/>
          <w:lang w:val="en-US" w:eastAsia="zh-CN"/>
        </w:rPr>
        <w:t>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信息独立显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相关事宜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内容以合同签订为准。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Emily_Lv</cp:lastModifiedBy>
  <cp:lastPrinted>2024-02-22T15:15:00Z</cp:lastPrinted>
  <dcterms:modified xsi:type="dcterms:W3CDTF">2024-02-22T08:4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51092D164EDF9C8EBDEBCA67F25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